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lso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Deals for Sysops, Co-Sysops,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-large-size Thank You for evaluating and helping m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.  You have my attention any time you want to call,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il on a BBS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n offer to register all of my shareware for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 registered copy of each package on the disk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 If you will contact me by mail, phone, or BBS and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I will continue to send updates to you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with your comments.  I wrote the software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tty good position to take action on your suggestions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 and feedback.  Remember to let me know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&amp; the print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29, 4 South San Francisco Street � Flagstaff, AZ USA 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774-0340 Mon-Fri 9-5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